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орма типовой технологической схемы предоставления государственных услуг по принципу «одного окна» в МФЦ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Общие сведения о государственной услуг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 /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услуги в федеральном (региональном) реестр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100001633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</w:t>
            </w:r>
            <w:r>
              <w:rPr>
                <w:color w:val="000000"/>
                <w:sz w:val="20"/>
                <w:szCs w:val="20"/>
              </w:rPr>
              <w:t>жемесячной компенсационной выплаты нетрудоустроенным женщинам, имеющим детей в возрасте 3-х лет, уволенным в связи с ликвидацие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ой компенсационной выплаты нетрудоустроенным женщинам, имеющим детей в возрасте 3-х лет, уволенным в связи с ликвидацие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регламент предоставления государственной 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ой компенсационной выплаты нетрудоустроенным женщинам, имеющим детей в возрасте 3-х лет, уволенным в связи с ликвидацией организации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диотелефонная связ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усл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ое обращение гражда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альные устройства в мфц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2. Общие сведения о </w:t>
      </w: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подуслуги»</w:t>
      </w:r>
    </w:p>
    <w:tbl>
      <w:tblPr>
        <w:tblW w:w="1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00"/>
        <w:gridCol w:w="1018"/>
        <w:gridCol w:w="1856"/>
        <w:gridCol w:w="1395"/>
        <w:gridCol w:w="1410"/>
        <w:gridCol w:w="1321"/>
        <w:gridCol w:w="1421"/>
        <w:gridCol w:w="1374"/>
        <w:gridCol w:w="1775"/>
        <w:gridCol w:w="1922"/>
      </w:tblGrid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отказа в предоставлени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дуслуги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приостановления предоставления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дуслуги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иостановления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дуслуги»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обращения за получением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дуслуги»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лучения результат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дуслуги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 лиц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3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платы (государственной пошлин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КБК) для взимания платы (государственной пошлины), в том числе для МФЦ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и выплата</w:t>
            </w:r>
            <w:r>
              <w:rPr>
                <w:sz w:val="20"/>
                <w:szCs w:val="20"/>
              </w:rPr>
              <w:t xml:space="preserve"> е</w:t>
            </w:r>
            <w:r>
              <w:rPr>
                <w:b/>
                <w:color w:val="000000"/>
                <w:sz w:val="20"/>
                <w:szCs w:val="20"/>
              </w:rPr>
              <w:t>жемесячной компенсационной выплаты нетрудоустроенным женщинам, имеющим детей в возрасте 3-х лет, уволенным в связи с ликвидацией организации</w:t>
            </w:r>
          </w:p>
        </w:tc>
      </w:tr>
      <w:tr>
        <w:trPr>
          <w:trHeight w:val="46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назначении ежемесячной компенсационной выплаты принимается органом социальной защиты населения</w:t>
            </w:r>
          </w:p>
          <w:p>
            <w:pPr>
              <w:pStyle w:val="Normal"/>
              <w:autoSpaceDE w:val="false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0-дневный срок со дня поступления заявления и необходимых документов в сектор Учрежд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- непредставление или представление не в полном объеме документов, необходимых для предоставления государственной услуги;</w:t>
            </w:r>
          </w:p>
          <w:p>
            <w:pPr>
              <w:pStyle w:val="ConsPlusNormal1"/>
              <w:rPr/>
            </w:pPr>
            <w:r>
              <w:rPr>
                <w:sz w:val="20"/>
              </w:rPr>
              <w:t xml:space="preserve">- выявление в заявлении и (или) в представленных документах недостоверных сведений. 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center" w:pos="59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- через Смоленское областное государственное казенное учреждение «Центр социальных   выплат,  приема и    обработки    информации»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алее – сектор Учреждения); 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0"/>
                <w:szCs w:val="20"/>
              </w:rPr>
              <w:t>- через Смоленское областное государственное бюджетное учреждение  «Многофункцио</w:t>
            </w:r>
          </w:p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ый центр по предоставлению государственных и муниципальных услуг  населению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 – МФ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через Единый портал государственных услуг (далее – ЕПГУ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инятии решения о назначении ежемесячной компенсационной выплаты орган, принявший решение, не уведомляет заявителя об это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ринятии решения об отказе в назначении ежемесячной компенсационной выплаты заявителю результат предоставления услуги может быть перед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секторе Учреждения уведомление на бумажном носителе вручаются заявителю (представителю заявител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умажном виде уведомление направляется заявителю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(при подачи заявления и документов через портал государственных услуг). Уведомление направляется заявителю в 5-дневный срок с даты принятия соответствующего решения с указанием причины отказа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Сведения о заявителях «подуслуг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49"/>
        <w:gridCol w:w="2003"/>
        <w:gridCol w:w="2507"/>
        <w:gridCol w:w="1931"/>
        <w:gridCol w:w="1930"/>
        <w:gridCol w:w="2067"/>
        <w:gridCol w:w="215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лиц, имеющих право на получение «</w:t>
            </w:r>
            <w:r>
              <w:rPr>
                <w:sz w:val="20"/>
                <w:szCs w:val="20"/>
              </w:rPr>
              <w:t>подуслуг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</w:t>
            </w:r>
            <w:r>
              <w:rPr>
                <w:sz w:val="20"/>
                <w:szCs w:val="20"/>
              </w:rPr>
              <w:t>подуслуг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</w:t>
            </w:r>
            <w:r>
              <w:rPr>
                <w:sz w:val="20"/>
                <w:szCs w:val="20"/>
              </w:rPr>
              <w:t>подуслуг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ичие возможности подачи заявления на предоставление «</w:t>
            </w:r>
            <w:r>
              <w:rPr>
                <w:sz w:val="20"/>
                <w:szCs w:val="20"/>
              </w:rPr>
              <w:t>подуслуги»</w:t>
            </w:r>
            <w:r>
              <w:rPr>
                <w:color w:val="000000"/>
                <w:sz w:val="20"/>
                <w:szCs w:val="20"/>
              </w:rPr>
              <w:t xml:space="preserve"> представителями заяви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и выплата е</w:t>
            </w:r>
            <w:r>
              <w:rPr>
                <w:color w:val="000000"/>
                <w:sz w:val="20"/>
              </w:rPr>
              <w:t>жемесячной компенсационной выплаты нетрудоустроенным женщинам, имеющим детей в возрасте 3-х лет, уволенным в связи с ликвидацией организации</w:t>
            </w:r>
          </w:p>
        </w:tc>
      </w:tr>
      <w:tr>
        <w:trPr>
          <w:trHeight w:val="765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трудоустроенные женщины, уволенные в связи с ликвидацией организации, если они находились на момент увольнения в отпуске по уходу за ребенком и не получают пособие по безработиц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заявителя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  <w:sz w:val="20"/>
              </w:rPr>
            </w:pPr>
            <w:r>
              <w:rPr>
                <w:sz w:val="20"/>
              </w:rPr>
              <w:t>- Паспорт гражданина Российской Федерации (представляют граждане Российской Федерации);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- Временное удостоверение личности гражданина Российской Федерации по форме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2-П (представляют граждане Российской Федерации);</w:t>
            </w:r>
          </w:p>
          <w:p>
            <w:pPr>
              <w:pStyle w:val="ConsPlusNormal1"/>
              <w:rPr/>
            </w:pPr>
            <w:r>
              <w:rPr>
                <w:sz w:val="20"/>
              </w:rPr>
              <w:t>- Вид на жительство (представляют иностранные граждане, постоянно проживающие на территории Смоленской области);</w:t>
            </w:r>
          </w:p>
          <w:p>
            <w:pPr>
              <w:pStyle w:val="ConsPlusNormal1"/>
              <w:rPr/>
            </w:pPr>
            <w:r>
              <w:rPr>
                <w:sz w:val="20"/>
              </w:rPr>
              <w:t>- Иностранный паспорт (представляют иностранные граждане, временно проживающие на территории Смоленской области).</w:t>
            </w:r>
          </w:p>
          <w:p>
            <w:pPr>
              <w:pStyle w:val="ConsPlusNormal1"/>
              <w:rPr>
                <w:color w:val="FF0000"/>
                <w:sz w:val="20"/>
              </w:rPr>
            </w:pPr>
            <w:r>
              <w:rPr>
                <w:sz w:val="20"/>
              </w:rPr>
              <w:t>Документ не должен иметь подчисток, приписок, зачеркнутых слов и иных неоговоренных исправлений, повреждений, наличие которых допускает многозначность истолкования содержания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ачи заявления от имени заявителей  через представителя заявителя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Представитель заявителя, имеющий  доверенность, оформленную в соответствии с законодательством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кумент, удостоверяющий личность представителя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веренность на совершение, указанных действий представителем заявител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, срок  на который она выдана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регистрацию заявителя по мес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 (месту пребывания) на территории Смоленской обла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- Паспорт Российской Федерации с отметкой о регистрации по месту жительств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тавляют граждане Российской Федерации)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</w:t>
            </w:r>
            <w:r>
              <w:rPr>
                <w:sz w:val="20"/>
              </w:rPr>
              <w:t>видетельство о регистрации по месту пребывания (представляют граждане Российской Федерации  не имеющие регистрации по месту жительства на территории области)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на жительство с отметкой о регистрации по месту жительства (представляют иностранные граждане, постоянно проживающие на территории Российской Федерации)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й паспорт с отметкой о разрешении на временное проживание (представляют иностранные граждане, временно проживающие на территории Российской Федерации)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 должен быть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оформлен на установленном бланке на русском языке (переведен на русский язык)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е должен содержать подчисток, зачеркнутых слов и других исправлений, повреждений, которые не позволяют истолковать его содержание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 xml:space="preserve">Документ, подтверждающий рождение ребенка </w:t>
            </w:r>
            <w:r>
              <w:rPr>
                <w:i/>
                <w:sz w:val="20"/>
              </w:rPr>
              <w:t>(представляется один из указанных документов)</w:t>
            </w:r>
          </w:p>
          <w:p>
            <w:pPr>
              <w:pStyle w:val="ConsPlusNormal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 Свидетельства о рождении ребенка, выданное,  консульским учреждением Российской Федерации за пределами территории Российской Федерации (при рождении ребенка на территории иностранного государства)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- 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орядке</w:t>
              </w:r>
            </w:hyperlink>
            <w:r>
              <w:rPr>
                <w:sz w:val="20"/>
                <w:szCs w:val="20"/>
              </w:rPr>
              <w:t xml:space="preserve"> переводом на русский язык (при рождении ребенка на территории иностранного государства - участника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Конвенции</w:t>
              </w:r>
            </w:hyperlink>
            <w:r>
              <w:rPr>
                <w:sz w:val="20"/>
                <w:szCs w:val="20"/>
              </w:rPr>
              <w:t xml:space="preserve">, отменяющей требование легализации иностранных официальных документов, заключенной в Гааге 5 октября 1961 год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- 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(при рождении ребенка на территории иностранного государства, не являющегося участником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Конвенции</w:t>
              </w:r>
            </w:hyperlink>
            <w:r>
              <w:rPr>
                <w:sz w:val="20"/>
                <w:szCs w:val="20"/>
              </w:rPr>
              <w:t>, отменяющей требование легализации иностранных официальных документов, заключенной в Гааге 5 октября 1961 года)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(при рождении ребенка на территории иностранного государства, являющегося участником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Конвенции</w:t>
              </w:r>
            </w:hyperlink>
            <w:r>
              <w:rPr>
                <w:sz w:val="20"/>
                <w:szCs w:val="20"/>
              </w:rPr>
              <w:t xml:space="preserve"> о правовой помощи и правовых отношениях по гражданским, семейным и уголовным делам, заключенной в городе Минске 22 января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szCs w:val="20"/>
              </w:rPr>
              <w:t>1993 года)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Трудовая книж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Документ должен содержать запись об увольнении в связи с ликвидацией организации, номер и дата приказа об увольнении, подпись руководителя и печать организ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(при наличии) заявителя написаны полность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е не должно быть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аписи в документе не должны быть исполнены карандашом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  <w:szCs w:val="20"/>
              </w:rPr>
              <w:t>Копия приказа о предоставлении отпуска по уходу за ребенк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содержит: наименование организации, номер, дату составления, фамилию, имя, отчество заявителя, должность, наименование отпуска и период предоставления   отпуска, фамилию, имя, отчество, подпись руководителя организации, подпись заявителя и дату его подписания заявителем. Копия приказа должна быть заверена руководителем организации  и скреплена печа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кумент не должен содержать подчисток, зачеркнутых слов и других исправлений,  повреждений, которые не позволяют истолковать его содержание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4. Документы, предоставляемые заявителем для получения  </w:t>
      </w: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под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2244"/>
        <w:gridCol w:w="2015"/>
        <w:gridCol w:w="2404"/>
        <w:gridCol w:w="2153"/>
        <w:gridCol w:w="2231"/>
        <w:gridCol w:w="19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</w:t>
            </w:r>
            <w:r>
              <w:rPr>
                <w:sz w:val="20"/>
                <w:szCs w:val="20"/>
              </w:rPr>
              <w:t>подуслуг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Условие предоставления докумен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63" w:firstLine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 и выплата е</w:t>
            </w:r>
            <w:r>
              <w:rPr>
                <w:b/>
                <w:color w:val="000000"/>
                <w:sz w:val="20"/>
              </w:rPr>
              <w:t>жемесячной компенсационной выплаты нетрудоустроенным женщинам, имеющим детей в возрасте 3-х лет, уволенным в связи с ликвидацией организаци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назначении  ежемесячной компенсационной выплаты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инник, формирование в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 реквизиты заявления должны быть заполнены лично заявителем (представителем заявителя). Заявление содержит подпись заявителя и дату подачи. В зая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указан лицевой банковский счет получателя либо отделение связ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одачи заявления чере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  в заявлении указываются сведения о заявителе, 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ются подпис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ста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едставления заявл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 заявителя (далее – согласи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, формирование в дел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реквизиты согласия должны быть заполнены лично заявителем (представителем заявителя)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</w:tc>
      </w:tr>
      <w:tr>
        <w:trPr>
          <w:trHeight w:val="2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, удостоверяющий личность заявител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Паспорт гражданина Российской Федер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опи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ециалист сектора Учреждения или МФЦ сверяет копию документа с подлинником,</w:t>
            </w:r>
            <w:r>
              <w:rPr>
                <w:sz w:val="20"/>
                <w:szCs w:val="20"/>
              </w:rPr>
              <w:t xml:space="preserve"> удостоверяя  копию документа личной подписью с указанием занимаемой должности, фамилии и инициалов,  и штампом организации </w:t>
            </w:r>
            <w:r>
              <w:rPr>
                <w:i/>
                <w:sz w:val="20"/>
                <w:szCs w:val="20"/>
              </w:rPr>
              <w:t>(если копия документа не удостоверена нотариусом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чего подлинник возвращается заявителю. Копия документа формируется в личное дело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граждане Российской Федерации, проживающие на территории Смоленской област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ы ка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линниках, так и в копиях, заверенных в установленном порядке (нотариально).</w:t>
            </w:r>
          </w:p>
          <w:p>
            <w:pPr>
              <w:pStyle w:val="Normal"/>
              <w:autoSpaceDE w:val="false"/>
              <w:ind w:firstLine="2"/>
              <w:rPr/>
            </w:pPr>
            <w:r>
              <w:rPr>
                <w:sz w:val="20"/>
                <w:szCs w:val="20"/>
              </w:rPr>
              <w:t>Документ должен содержать: фамилию, имя и отчество (при наличии) заявителя, дату и место его рождения, фото, личную подпись заявителя, дату выдачи документа, серию и номер, печ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е должен иметь подчисток, приписок, зачеркнутых слов и иных неоговоренных исправлений, повреждений, наличие которых допускает многозначность истолкования содержания. Документ должен быть </w:t>
            </w:r>
            <w:r>
              <w:rPr>
                <w:iCs/>
                <w:color w:val="000000"/>
                <w:sz w:val="20"/>
                <w:szCs w:val="20"/>
              </w:rPr>
              <w:t xml:space="preserve">оформлен на установленном бланке на русском языке (переведен на русский язык) и </w:t>
            </w:r>
            <w:r>
              <w:rPr>
                <w:sz w:val="20"/>
                <w:szCs w:val="20"/>
              </w:rPr>
              <w:t>действующим на момент обращ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удостоверение личности гражданина Российской Федерации по форме № 2-П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паспор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иностранные граждане, временно проживающие на территории Смоленской области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жительство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иностранные граждане и лица без гражданства, постоянно проживающие на территории Смоленской области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регистрацию заявителя по месту жительства (месту пребывания) на территории Смол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оссийской Федерации с отметкой о регистрации по месту жительств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оп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 сектора Учреждения  или МФЦ сверяет копию документа с подлинником,</w:t>
            </w:r>
            <w:r>
              <w:rPr>
                <w:sz w:val="20"/>
                <w:szCs w:val="20"/>
              </w:rPr>
              <w:t xml:space="preserve"> удостоверяя  копию документа личной подписью с указанием занимаемой должности, фамилии и инициалов,  и штампом организации </w:t>
            </w:r>
            <w:r>
              <w:rPr>
                <w:i/>
                <w:sz w:val="20"/>
                <w:szCs w:val="20"/>
              </w:rPr>
              <w:t>(если копия документа не удостоверена нотариусом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чего подлинник возвращается заявителю. Копия документа формируется в личное дело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ют граждане Российской Федерации, проживающие на территории Смоленской обла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витель вправе представить документы ка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линниках, так и в копиях, заверенных в установленном порядке (нотариально). В документе должен быть штамп о регистрации, где указаны дата и адрес регистрации по месту жительств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идетельство о регистрации по месту пребывания заявителя, выдаваемое территориальным органом федерального органа исполнительной власти, уполномоченным на осуществление функции по контролю и надзору в сфере миграци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ют граждане Российской Федерации, проживающие на территории Смоленской области и не имеющие отметки о регистрации в паспорте РФ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одержит номер выдачи, фамилию, имя, отчество, дату и место рождения, место и срок регистрации, вид документа, удостоверяющего личность, к которому выдано свидетельство,  фамилию, инициалы и подпись руководителя органа регистрационного учета дату и номер вы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кумент должен быть оформлен на установленном бланке на русском языке и действующим на дату обращения за государственной услуго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паспорт с отметкой о разрешении на временное проживание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иностранные граждане, временно проживающие на территории Смол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остранном паспорте должен быть штамп «Разрешение на временное проживание» который содержит: фамилию, имя, дату и место рождения, пол, гражданство иностранного гражданина, номер и дату принятия решения о выдаче разрешения, срок действия разрешения, наименование органа исполнительной власти, выдавшего разрешен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на жительство с отметкой о регистрации по месту жительств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иностранные граждане и лица без гражданства, постоянно проживающие на территории Смоленской област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витель вправе представить документы ка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линниках, так и в копиях, заверенных в установленном порядке (нотариально). Документ должен содержать штамп о регистрации (дату и адрес регистрации)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ождение ребён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Свидетельство о рожден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инник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оп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 сектора Учреждения или МФЦ сверяет   копию документа с подлинником, у</w:t>
            </w:r>
            <w:r>
              <w:rPr>
                <w:sz w:val="20"/>
                <w:szCs w:val="20"/>
              </w:rPr>
              <w:t xml:space="preserve">достоверяя  копию документа на основании его оригинала личной подписью с указанием занимаемой должности, фамилии и инициалов,  и штампом организации </w:t>
            </w:r>
            <w:r>
              <w:rPr>
                <w:i/>
                <w:sz w:val="20"/>
                <w:szCs w:val="20"/>
              </w:rPr>
              <w:t xml:space="preserve">(если копия документа не удостоверена нотариусом), </w:t>
            </w:r>
            <w:r>
              <w:rPr>
                <w:color w:val="000000"/>
                <w:sz w:val="20"/>
                <w:szCs w:val="20"/>
              </w:rPr>
              <w:t xml:space="preserve"> документ формируется  в личное дело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инник документа возвращается заявителю (представителю заявителя).</w:t>
            </w:r>
          </w:p>
          <w:p>
            <w:pPr>
              <w:pStyle w:val="Normal"/>
              <w:ind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при рождении ребенка на территории Российской Федераци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ы ка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длинниках, так и в копиях, заверенных в установленном порядке (нотариально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составленные на иностран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е, подлежат переводу на русский язы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сть перевода и подлинность подписи переводчика удостоверяются нотариальн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кументы должны соответствовать следующим требован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тексты документов написаны разборчиво; - в документах нет подчисток,  приписок, зачеркнутых слов и других исправлений, повреждений, которые не позволяют истолковать его содержание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 xml:space="preserve">Свидетельство о рождении ребенка, выданного консульским учреждением Российской Федерации за пределами территории Российской Федерации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при рождении ребенка на территории иностранного государств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 xml:space="preserve">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ется при рождении ребенка на территории иностранного государства - участника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нвенции</w:t>
              </w:r>
            </w:hyperlink>
            <w:r>
              <w:rPr>
                <w:sz w:val="20"/>
                <w:szCs w:val="20"/>
              </w:rPr>
              <w:t>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едставляется </w:t>
            </w:r>
            <w:r>
              <w:rPr>
                <w:sz w:val="20"/>
                <w:szCs w:val="20"/>
              </w:rPr>
              <w:t xml:space="preserve">при рождении ребенка на территории иностранного государства, не являющегося участником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нвенции</w:t>
              </w:r>
            </w:hyperlink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ется при рождении ребенка на территории иностранного государства, являющегося участником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нвенции</w:t>
              </w:r>
            </w:hyperlink>
            <w:r>
              <w:rPr>
                <w:sz w:val="20"/>
                <w:szCs w:val="20"/>
              </w:rPr>
              <w:t xml:space="preserve"> о правовой помощи и правовых отношениях по гражданским, семейным и уголовным делам, заключенной в городе Минске 22 января 1993 год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Документ, подтверждающий нахождение заявителя в отпуске по уходу за ребен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 xml:space="preserve">Копия приказа о предоставлении отпуска по уходу за ребенком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6" w:hanging="0"/>
              <w:rPr>
                <w:sz w:val="20"/>
              </w:rPr>
            </w:pPr>
            <w:r>
              <w:rPr>
                <w:color w:val="000000"/>
                <w:sz w:val="20"/>
              </w:rPr>
              <w:t>1заверенная  к</w:t>
            </w:r>
            <w:r>
              <w:rPr>
                <w:sz w:val="20"/>
              </w:rPr>
              <w:t xml:space="preserve">опия </w:t>
            </w:r>
          </w:p>
          <w:p>
            <w:pPr>
              <w:pStyle w:val="ConsPlusNormal1"/>
              <w:ind w:right="-1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кумента формируется в личное дело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 содержит: наименование организации, номер, дату составления, фамилию, имя, отчество заявителя, должность, наименование отпуска и период предоставления   отпуска, фамилию, имя, отчество, подпись руководителя организации, подпись заявителя и дату его подписания заявителем. Копия приказа должна быть заверена руководителем организации.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Документ не должен содержать подчисток, зачеркнутых слов и других исправлений,  повреждений, которые не позволяют истолковать его содержан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увольнение заявителя </w:t>
            </w:r>
          </w:p>
          <w:p>
            <w:pPr>
              <w:pStyle w:val="ConsPlusNormal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опи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ециалист сектора Учреждения  или МФЦ сверяет копию документа с подлинником,</w:t>
            </w:r>
            <w:r>
              <w:rPr>
                <w:sz w:val="20"/>
                <w:szCs w:val="20"/>
              </w:rPr>
              <w:t xml:space="preserve"> удостоверяя  копию документа личной подписью с указанием занимаемой должности, фамилии и инициалов,  и штампом организации </w:t>
            </w:r>
            <w:r>
              <w:rPr>
                <w:i/>
                <w:sz w:val="20"/>
                <w:szCs w:val="20"/>
              </w:rPr>
              <w:t>(если копия документа не удостоверена нотариусом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чего подлинник возвращается заявителю (представителю заявителя). Копия документа формируется в личное дело.</w:t>
            </w:r>
          </w:p>
          <w:p>
            <w:pPr>
              <w:pStyle w:val="Normal"/>
              <w:ind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итель представляет копию первой страницы трудовой книжки и страницу с записью об увольнении в связи с ликвидацией организации. В случае если запись об увольнении проставлена на последней строке, то должна быть представлена следующая страница, т.е. пустая стра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страница трудовой книжки содержит: ФИО заявителя (полностью), дату рождения, образование, профессию, дата заполнения, подпись владельца трудовой книжки, подпись лица, ответственного за ведение трудовых книжек, печать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с записью об увольнении содержит: № записи, дату увольнения, сведения об увольнении (причина и ссылку на статью, пункт закона), наименование, дату и номер документа, на основании которого внесена запись, ФИО директора, печать организац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аспорт гражданина Российской Федер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опи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ециалист сектора Учреждения или МФЦ сверяет копию документа с подлинником,</w:t>
            </w:r>
            <w:r>
              <w:rPr>
                <w:sz w:val="20"/>
                <w:szCs w:val="20"/>
              </w:rPr>
              <w:t xml:space="preserve"> удостоверяя  копию документа личной подписью с указанием занимаемой должности, фамилии и инициалов,  и штампом организации </w:t>
            </w:r>
            <w:r>
              <w:rPr>
                <w:i/>
                <w:sz w:val="20"/>
                <w:szCs w:val="20"/>
              </w:rPr>
              <w:t>(если копия документа не удостоверена нотариусом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е чего подлинник возвращается представителю заявителя. Копия документа формируется в личное дело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при подаче заявления о назначении ежемесячной компенсационной выплаты через представителя заявител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заявителя вправе представить документ как в подлиннике, так и в копии, заверенной в установленном порядке (нотариально).</w:t>
            </w:r>
          </w:p>
          <w:p>
            <w:pPr>
              <w:pStyle w:val="Normal"/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: фамилию, имя и отчество (при наличии) представителя заявителя, дату и место его рождения, фото, личную подпись представителя заявителя, дату выдачи документа, серию и номер, печ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е должен иметь подчисток, приписок, зачеркнутых слов и иных неоговоренных исправлений, повреждений, наличие которых допускает многозначность истолкования содержания. Документ должен быть </w:t>
            </w:r>
            <w:r>
              <w:rPr>
                <w:iCs/>
                <w:color w:val="000000"/>
                <w:sz w:val="20"/>
                <w:szCs w:val="20"/>
              </w:rPr>
              <w:t xml:space="preserve">оформлен на установленном бланке на русском языке (переведен на русский язык) и </w:t>
            </w:r>
            <w:r>
              <w:rPr>
                <w:sz w:val="20"/>
                <w:szCs w:val="20"/>
              </w:rPr>
              <w:t>действующим на момент обращ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 xml:space="preserve">Документ, удостоверяющий права (полномочия) представителя заявителя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ренность, оформленная в соответствии с законодательством РФ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п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ециалист сектора Учреждения  или МФЦ сверяет копию документа с подлинником,</w:t>
            </w:r>
            <w:r>
              <w:rPr>
                <w:sz w:val="20"/>
                <w:szCs w:val="20"/>
              </w:rPr>
              <w:t xml:space="preserve"> удостоверяя  копию документа личной подписью с указанием занимаемой должности, фамилии и инициалов,  и штампом организации </w:t>
            </w:r>
            <w:r>
              <w:rPr>
                <w:i/>
                <w:sz w:val="20"/>
                <w:szCs w:val="20"/>
              </w:rPr>
              <w:t>(если копия документа не удостоверена нотариусом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чего подлинник возвращается представителю заявителя. Копия документа формируется в личное дело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при подаче заявления о назначении ежемесячной компенсационной выплаты через представителя заявител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Документы и сведения, получаемые посредством межведомственного информационного взаимодей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63"/>
        <w:gridCol w:w="2076"/>
        <w:gridCol w:w="1919"/>
        <w:gridCol w:w="1931"/>
        <w:gridCol w:w="1289"/>
        <w:gridCol w:w="1938"/>
        <w:gridCol w:w="1814"/>
        <w:gridCol w:w="151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7"/>
              <w:jc w:val="center"/>
              <w:rPr/>
            </w:pPr>
            <w:r>
              <w:rPr>
                <w:sz w:val="20"/>
                <w:szCs w:val="20"/>
              </w:rPr>
              <w:t xml:space="preserve">Перечень и состав сведений, запрашиваемых в рамках   межведомственного информационного взаимодейств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ID электронного сервиса или наименование вида свед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Назначение и выплата е</w:t>
            </w:r>
            <w:r>
              <w:rPr>
                <w:b/>
                <w:color w:val="000000"/>
                <w:sz w:val="20"/>
              </w:rPr>
              <w:t>жемесячной компенсационной выплаты нетрудоустроенным женщинам, имеющим детей в возрасте 3-х лет, уволенным в связи с ликвидацией организаци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ка о невыплате пособия по безработиц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амилия, имя, отчество заяв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сто житель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ож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аспортные данные заяв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увольнения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ведения о невыплате пособия по безработиц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тор Учреждения или  </w:t>
            </w: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ы государственной службы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со дня поступления в сектор Учреждения </w:t>
            </w:r>
          </w:p>
          <w:p>
            <w:pPr>
              <w:pStyle w:val="Normal"/>
              <w:ind w:left="-1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МФЦ заявления о назначении ежемесячной компенсационной выплаты из них:</w:t>
            </w:r>
          </w:p>
          <w:p>
            <w:pPr>
              <w:pStyle w:val="Normal"/>
              <w:ind w:left="-14" w:right="-42" w:hanging="0"/>
              <w:rPr/>
            </w:pPr>
            <w:r>
              <w:rPr>
                <w:sz w:val="22"/>
                <w:szCs w:val="22"/>
              </w:rPr>
              <w:t>- 2 рабочих дня для подготовки и  направления запроса в организацию;</w:t>
            </w:r>
          </w:p>
          <w:p>
            <w:pPr>
              <w:pStyle w:val="ConsPlusNormal1"/>
              <w:ind w:right="-170" w:hanging="0"/>
              <w:rPr>
                <w:sz w:val="20"/>
              </w:rPr>
            </w:pPr>
            <w:r>
              <w:rPr>
                <w:sz w:val="22"/>
                <w:szCs w:val="22"/>
              </w:rPr>
              <w:t>- 5 рабочих дней для формирования организацией ответа на запрос и направления справки в сектор Учрежд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регистрацию по месту жительства (месту пребывания) на территории Смоленской области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Фамилия, имя, отчество (при наличии)  полность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та рожд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ид  документа, удостоверяющего личность, серия, номер, дата его выдачи, а также наименование органа (учреждения), выдавшего документ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Адрес регистрации по месту жительства (месту пребывания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Начальный и конечный срок рег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Наименование органа, регистрационного у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- Подпись и расшифровка подписи должностного л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чать органа (подразделения), выдавшего докумен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Учре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Территориальные органы федерального органа исполнительной власти, уполномоченным на осуществление функции по контролю и надзору в сфере миг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0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00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00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00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00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00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00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00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00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0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Результат «подуслуг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59"/>
        <w:gridCol w:w="2660"/>
        <w:gridCol w:w="2236"/>
        <w:gridCol w:w="1701"/>
        <w:gridCol w:w="1440"/>
        <w:gridCol w:w="2340"/>
        <w:gridCol w:w="1508"/>
        <w:gridCol w:w="151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являющийся(иеся) результатом «подуслуг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емуся(имся) результатом «подуслуги»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являющего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хся) результатом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являющ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хся) результатом «подуслуги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Назначение и выплата е</w:t>
            </w:r>
            <w:r>
              <w:rPr>
                <w:b/>
                <w:color w:val="000000"/>
                <w:sz w:val="20"/>
              </w:rPr>
              <w:t>жемесячной компенсационной выплаты нетрудоустроенным женщинам, имеющим детей в возрасте 3-х лет, уволенным в связи с ликвидацией организаци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о назначении ежемесячной компенсационной выпл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кумент должен содержать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номер и дату принятия решения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фамилию, имя и отчество получателя (паспортные данные и адрес регистрации)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способ перечисления пособия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вид и размер пособия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 подпись руководителя отдела (сектора) социальной защиты населения (далее – ОСЗН) и подписи соответствующих специалистов, которые произвели и проверили расчет ежемесячной компенсационной выплаты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 печать ОСЗН.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кумент  не должен содержать подчисток, приписок, опечаток, зачеркнутых слов и других неоговоренных исправл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ительный результ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-76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технологической сх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 принятии решения о назначении ежемесячной компенсационной выплаты уведомление о принятом решении не формиру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ителю перечисляется ежемесячная компенсационная выплата в кредитную организацию на его расчетный счет либо доставляется через почтовое отдел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о назначении ежемесячной компенсационной выплаты принимается руководителем органа социальной защиты населения в 10-дневный срок со дня поступления документов в сектор Учрежд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правлении заявления заявителем в электронном виде срок предоставления государственной услуги отсчитывается от даты его регистрации в ведомственной информационной системе, о чем заявитель получает соответствующее уведомление через Единый портал и (или) Региональный портал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</w:t>
            </w:r>
          </w:p>
          <w:p>
            <w:pPr>
              <w:pStyle w:val="Normal"/>
              <w:ind w:right="-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назначении ежемесячной компенсационной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кумент должен содержать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номер и дату принятия решения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фамилию, имя и отчество получателя (паспортные данные и адрес регистрации)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вид пособия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мотивацию отказа в назначении пособия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подпись руководителя ОСЗН и подписи соответствующих специалистов, которые произвели и проверили расчет пособия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 печать ОСЗН.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Документ  не должен содержать подчисток, приписок, опечаток, зачеркнутых слов и других неоговоренных исправлени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 результ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 </w:t>
            </w:r>
          </w:p>
          <w:p>
            <w:pPr>
              <w:pStyle w:val="Normal"/>
              <w:ind w:left="-76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 к технологической сх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принятия решения об отказе в  назначении ежемесячной компенсационной выплаты формируется уведомление о принятом реше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20"/>
                <w:szCs w:val="20"/>
              </w:rPr>
              <w:t>езультат предоставления услуги заявитель может получ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секторе Учреждения уведомление на бумажном носителе вручаются заявител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бумажном виде уведомление направляется заявителю по поч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в электронном виде уведомление об отказе направляется </w:t>
            </w:r>
            <w:r>
              <w:rPr>
                <w:sz w:val="22"/>
                <w:szCs w:val="22"/>
              </w:rPr>
              <w:t>заявителю в личный кабинет через Единый порт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дачи уведомления об отказе составляет 5 рабочих дней со дня принятия соответствующего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домление об отказе</w:t>
            </w:r>
            <w:r>
              <w:rPr>
                <w:iCs/>
                <w:color w:val="000000"/>
                <w:sz w:val="20"/>
                <w:szCs w:val="20"/>
              </w:rPr>
              <w:t xml:space="preserve"> должно содержать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- дату составления уведомления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фамилию, имя и отчество получателя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мотивацию отказа в назначении </w:t>
            </w:r>
            <w:r>
              <w:rPr>
                <w:sz w:val="20"/>
                <w:szCs w:val="20"/>
              </w:rPr>
              <w:t>ежемесячной компенсационной выплаты</w:t>
            </w:r>
            <w:r>
              <w:rPr>
                <w:i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подпись руководителя  ОСЗН. </w:t>
            </w:r>
            <w:r>
              <w:rPr>
                <w:sz w:val="20"/>
                <w:szCs w:val="20"/>
              </w:rPr>
              <w:t>Решение об отказе в  назначении ежемесячной компенсационной выплаты принимается руководителем ОСЗН населения в 10-дневный срок со дня поступления документов в сектор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аправлении заявления заявителем в электронном виде срок предоставления государственной услуги отсчитывается от даты его регистрации в ведомственной информационной системе, о чем заявитель получает соответствующее уведомление через Единый портал государственных услуг или Региональный портал государственных услуг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7. Технологические процессы предоставления </w:t>
      </w: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подуслуг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8"/>
        <w:gridCol w:w="3219"/>
        <w:gridCol w:w="2604"/>
        <w:gridCol w:w="2007"/>
        <w:gridCol w:w="2502"/>
        <w:gridCol w:w="1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процедуры процесс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Назначение и выплата е</w:t>
            </w:r>
            <w:r>
              <w:rPr>
                <w:b/>
                <w:color w:val="000000"/>
                <w:sz w:val="20"/>
              </w:rPr>
              <w:t>жемесячной компенсационной выплаты нетрудоустроенным женщинам, имеющим детей в возрасте 3-х лет, уволенным в связи с ликвидацией организаци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и регистрация заявления о предоставлении «услуги»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я о предоставлении «услуги» и докумен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назначении  ежемесячной компенсационной вы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ается  заявителем или (представителем заявителя)  в   сектор Учреждения или в МФЦ (при наличии МФЦ по месту жительства, месту пребывания заявителя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ктора Учреждения и МФЦ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проверяет документ, удостоверяющий личность заявителя (представителя заявителя)  и </w:t>
            </w:r>
            <w:r>
              <w:rPr>
                <w:sz w:val="20"/>
                <w:szCs w:val="20"/>
              </w:rPr>
              <w:t xml:space="preserve">документ, подтверждающий регистрацию заявителя по месту жительства (месту пребывания) на территории Смоленской области, а также </w:t>
            </w:r>
            <w:r>
              <w:rPr>
                <w:color w:val="000000"/>
                <w:sz w:val="20"/>
                <w:szCs w:val="20"/>
              </w:rPr>
              <w:t>комплектность  документов необходимых для назначения пособия; правильности оформления и содержания представленных документов;  соответствия сведений, содержащихся в разных документа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еряет подлинник документа с его копией, заверяет копию документа подписью и печатью организации, после чего подлинник возвращается заявителю (представителю заяви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если заявителем не представлены копии документов, необходимых для предоставления государственной услуги, то производит снятие копий  док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расписку-уведомление о приеме документов и передача ее заявителю (представителю заявителя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 о предоставлении услуги; при личном обращении заявителя – 15 минут с момента получения заявления о предоставлении государствен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сектора Учреждения или МФЦ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онное обеспечение: бланк заявления, бумага, руч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ое обеспечение: персональный компьютер, ксерокс, прин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 № 1 и Приложение  № 2 к технологической сх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  <w:hyperlink w:anchor="P1086">
              <w:r>
                <w:rPr>
                  <w:rStyle w:val="InternetLink"/>
                  <w:color w:val="000000"/>
                  <w:sz w:val="20"/>
                  <w:szCs w:val="20"/>
                </w:rPr>
                <w:t>аявление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назначении  ежемесячной компенсационной вы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ется </w:t>
            </w:r>
            <w:r>
              <w:rPr>
                <w:sz w:val="20"/>
                <w:szCs w:val="20"/>
              </w:rPr>
              <w:t xml:space="preserve"> заявителем (представителем заявителя)  в электронном виде с использованием 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Смоленской области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аты его регистрации  АИС ЭСРН Смоленской области  – 15 минут, о чем заявитель получает соответствующее уведомление через Единый портал и (или) Региональный пор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ктора 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онное обеспечение: бланк заявления, бумага, руч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доступ к информационной системе «Единый портал государственных и муниципальных услуг (функций)» или региональной государственной информационной системе «Портал государственных и муниципальных услуг (функций) Смоленской области», персональный компьютер, принте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если заявителем представлен полный пакет документов, то переходим к процедуре «</w:t>
            </w:r>
            <w:r>
              <w:rPr>
                <w:b/>
                <w:color w:val="000000"/>
                <w:sz w:val="20"/>
                <w:szCs w:val="20"/>
              </w:rPr>
              <w:t xml:space="preserve">Передача заявления и документов из МФЦ в </w:t>
            </w:r>
            <w:r>
              <w:rPr>
                <w:b/>
                <w:sz w:val="20"/>
                <w:szCs w:val="20"/>
              </w:rPr>
              <w:t>сектор Учреждения»</w:t>
            </w:r>
          </w:p>
        </w:tc>
      </w:tr>
      <w:tr>
        <w:trPr>
          <w:trHeight w:val="9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перечня сведений, которые необходимо запросить в органах и организациях, участвующих в предоставлении «услуги»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ределение перечня документов (сведений), подлежащих запросу  путем межведомственного взаимодейств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если заявителем (представителем заявителя) по собственной инициативе не представлен один из документов (все документы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pacing w:val="2"/>
                <w:sz w:val="20"/>
                <w:szCs w:val="20"/>
              </w:rPr>
              <w:t>документ, подтверждающий регистрацию заявителя по месту жительства (месту пребывания) на территории Смоленской обла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признании заявителя безработны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личном обращении заявителя - 15 минут с момента получения заявления и документов о   предоставлении государствен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ктора Учреждения или МФ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ормирование и направление межведомственного запроса в органы и организации, участвующие в предоставлении государственной услуги</w:t>
            </w:r>
          </w:p>
        </w:tc>
      </w:tr>
      <w:tr>
        <w:trPr>
          <w:trHeight w:val="2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и направление межведомственного запроса </w:t>
            </w:r>
            <w:r>
              <w:rPr>
                <w:sz w:val="20"/>
                <w:szCs w:val="20"/>
              </w:rPr>
              <w:t>сведений  о невыплате пособия по безработице в органы государственной службы занятости на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сектора Учреждения или МФЦ </w:t>
            </w:r>
            <w:r>
              <w:rPr>
                <w:bCs/>
                <w:sz w:val="20"/>
                <w:szCs w:val="20"/>
              </w:rPr>
              <w:t>формирует и направляет запрос документа (сведений)</w:t>
            </w:r>
            <w:r>
              <w:rPr>
                <w:sz w:val="20"/>
                <w:szCs w:val="20"/>
              </w:rPr>
              <w:t xml:space="preserve"> о невыплате пособия по безработице и (или) </w:t>
            </w:r>
            <w:r>
              <w:rPr>
                <w:sz w:val="20"/>
              </w:rPr>
              <w:t xml:space="preserve">сведений о наличии регистрации на территории Смоленской области. </w:t>
            </w:r>
            <w:r>
              <w:rPr>
                <w:sz w:val="20"/>
                <w:szCs w:val="20"/>
              </w:rPr>
              <w:t>После поступления ответов на межведомственный запрос специалист сектора Учреждения или МФЦ регистрирует полученный ответ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со дня поступления в сектор Учреждения </w:t>
            </w:r>
          </w:p>
          <w:p>
            <w:pPr>
              <w:pStyle w:val="Normal"/>
              <w:ind w:left="-1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МФЦ заявления о назначении ежемесячной компенсационной выплаты из них:</w:t>
            </w:r>
          </w:p>
          <w:p>
            <w:pPr>
              <w:pStyle w:val="Normal"/>
              <w:ind w:left="-14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рабочих дня для подготовки и  направления запроса в организац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5 рабочих дней для формирования организацией ответа на запрос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 (при личном обращении заявителя (представителя заявителя) в сектор Учреждения или МФЦ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>
                <w:sz w:val="20"/>
                <w:szCs w:val="20"/>
              </w:rPr>
              <w:t>Документационное обеспечение: бумага, руч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обеспечение: персональный компьютер, доступ к каналам системы межведомственного электронного взаимодействия, принтер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(п</w:t>
            </w:r>
            <w:r>
              <w:rPr>
                <w:bCs/>
                <w:sz w:val="20"/>
                <w:szCs w:val="20"/>
              </w:rPr>
              <w:t>ри обращении заявителя в электронной форме через Единый портал)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ind w:left="-112" w:right="-19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ача заявления и документов из МФЦ в  </w:t>
            </w:r>
            <w:r>
              <w:rPr>
                <w:b/>
                <w:sz w:val="20"/>
                <w:szCs w:val="20"/>
              </w:rPr>
              <w:t>сектор Учреждения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заявления и документов сектор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олько при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щении в МФЦ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рабочего дня, следующего за днем поступления от заявителя заявления и комплекта документов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если сделаны межведомственные запросы, не позднее рабочего дня, следующего за днем поступления последнего  ответа на такие запрос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сектора </w:t>
            </w:r>
            <w:r>
              <w:rPr>
                <w:sz w:val="22"/>
              </w:rPr>
              <w:t>Учре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или МФЦ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: бумага, ручка, печать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9 к технологической схем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8"/>
              </w:rPr>
              <w:t>Рассмотрение заявления о назначении ежемесячной компенсационной выплаты, комплекта документов</w:t>
            </w:r>
            <w:r>
              <w:rPr>
                <w:b/>
                <w:color w:val="000000"/>
                <w:sz w:val="20"/>
                <w:szCs w:val="20"/>
              </w:rPr>
              <w:t xml:space="preserve"> и подготовка соответствующего реше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е и документов, и подготовка проекта решения сектором Учрежд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личном обращении заявителя (представителя заявителя) в сектор Учреждения или МФ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ециалист сектора Учреждения проверяет комплектность документов, необходимых для предоставления государственной услуги, правильность оформления и содержания представленных документов, а также соответствие сведений, содержащихся в разных докумен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некомплектности представленных документов специалист сектора Учреждения  в день выявления некомплектности возвращает документы специалисту сектора Учреждения или МФ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ециалист сектора Учреждения или МФЦ уведомляет заявителя (представителя заявителя) о некомплектности документов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После предоставления заявителем (представителем заявителя) недостающих документ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 передает заявление и комплект документов специалисту сектора Учреждения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рабочих дней со дня получения заявления и документов заявителя, а также ответов на межведомственные запросы от МФЦ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сектора Учреждени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онное обеспечение: бумага, руч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ое обеспечение: персональный компьютер, принтер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заявителем (представителем заявителя) вместе с заявлением представлен комплект документов в полном объеме, специалист сектора Учреждения устанавливает наличие или отсутствие оснований для отказа в предоставлении государствен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 отсутствии оснований для отказа в предоставлении услуги  специалист сектора Учреждения осуществляет подготовку проекта решения о назначении ежемесячной компенсационной выплаты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оснований для отказа в предоставлении услуги специалист сектора Учреждения осуществляет подготовку проекта решения об отказе в назначении ежемесячной компенсационной выплаты и проекта уведомления об отказе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бращении заявителя в электронной форме через Единый порта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ециалист сектора Учреждения  рассматривает электронные образы документов, прикрепленных к заявлению, проверяет комплект документов, правильность оформления и содержания документов, а также соответствие сведений, содержащихся в разных документ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выявления некомплектности представленных документов специалист сектора Учреждения в день выявления некомплектности уведомляет об этом заявителя. Уведомление заявителя  производится путем направления уведомления в электронной форме в личный кабинет Единого портала. Недостающие документы заявитель (представитель заявителя) может представить в сектор Учреждения лично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рабочих дней со дня получения заявления и документов заяв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: бумага, ручка.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Технологическое обеспечение: персональный компьютер, принтер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нятие решение о назначении ежемесячной компенсационной выплаты (об отказе в назначении) руководителем ОСЗН</w:t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е о назначении ежемесячной компенсационной выплаты (об отказе в назначении) руководителем ОСЗ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итель ОСЗН определяет правомерность принятия решения о назначении (об отказе в назначении) ежемесячной компенсационной выпла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если проект решения о назначении (об отказе в назначении) ежемесячной компенсационной выплаты не соответствует  законодательству, руководитель ОСЗН возвращает его специалисту сектора Учреждения для приведения в соответствие с требованиями  законодательства с указанием причины возвра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ле приведения проекта решения в соответствие с требованиями   законодательства специалист сектора Учреждения повторно направляет его руководителю ОСЗН  для рассмотр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 соответствии проекта решения о назначении (об отказе в назначении) ежемесячной компенсационной выплаты  законодательству руководитель ОСЗН:</w:t>
            </w:r>
          </w:p>
          <w:p>
            <w:pPr>
              <w:pStyle w:val="Normal"/>
              <w:widowControl w:val="false"/>
              <w:autoSpaceDE w:val="false"/>
              <w:ind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дписывает соответствующее решение и заверяет его печатью отде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) возвращает комплект документов, решение о назначении (об отказе в назначении) ежемесячной компенсационной выплаты и уведомление об отказе специалисту сектора Учрежде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 рабочих дней со дня получения от сектора Учреждения заявления и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0"/>
                <w:szCs w:val="20"/>
              </w:rPr>
              <w:t>Специалист сектора Учреждения и руководитель ОСЗ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: бумага, ручка, печать ОСЗ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личного дела получ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личного дела получателя сектором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принятия решения о назначении пособия или об отказе в его назначении ОСЗН возвращает в сектор Учреждения заявление и документы, а также решение о назначении или об отказе в назначении ежемесячной компенсационной выплаты. Специалист сектора Учреждения нумерует документы и подшивает их в личное дело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ЗН в течение 3 рабочих дней после принятия соответствующего решения возвращает в сектор Учреждения заявление и документы, а также решение о назначении или об отказе в назначении ежемесячной компенсационной выплат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: ручка, нитка, игла, шило,</w:t>
            </w:r>
            <w:r>
              <w:rPr>
                <w:sz w:val="22"/>
                <w:szCs w:val="22"/>
              </w:rPr>
              <w:t xml:space="preserve"> бумажная обложка для оформления личного де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выплаты ежемесячной компенсационной выплаты заявителю</w:t>
            </w:r>
          </w:p>
        </w:tc>
      </w:tr>
      <w:tr>
        <w:trPr>
          <w:trHeight w:val="4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лектронную базу данных (в АИС ЭСРН) информации, содержащейся в документах, представленных заявителе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ле принятие решения о назначении ежемесячной компенсационной выплат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 сектора Учреждения осуществляет ввод информации, содержащейся в документах, представленных заявителем, в автоматизированную информационную систему «Электронный социальный регистр населения Смоленской област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отказа в предоставлении государственной услуги данные о получателе в электронную базу дан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носятся, но личное дело получателя о</w:t>
            </w:r>
            <w:r>
              <w:rPr>
                <w:sz w:val="20"/>
                <w:szCs w:val="20"/>
              </w:rPr>
              <w:t>формляетс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 дней со дня принятия решения о назначении ежемесячной компенсационной выпла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обеспечение: персональный компьютер, принтер, наличие доступа к ЭСРН Смоленской обла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ча документов/сведений, являющихся результатами «услуги» заявителю</w:t>
            </w:r>
          </w:p>
        </w:tc>
      </w:tr>
      <w:tr>
        <w:trPr>
          <w:trHeight w:val="4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окументов/сведений, являющихся результатами «услуги» заявител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нятия решения  об отказе в назначении ежемесячной компенсационной выплаты результат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на бумажном носителе вручаются заявителю (представителю заявителя) лично в секторе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в бумажном виде направляется заявителю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(при подачи заявления и документов через портал государственных услу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нятия решения о назначении компенсации заявителю уведомление о принятом  решении заявителю не вручается и не высылаетс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5 рабочих дней со дня принятия решения об отказе в назначении ежемесячной компенсационной выплат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Документационное обеспечение: почтовые конверты, руч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аздел 8. Особенности предоставления </w:t>
      </w: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подуслуги»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в электронной форм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4"/>
        <w:gridCol w:w="1720"/>
        <w:gridCol w:w="2675"/>
        <w:gridCol w:w="2284"/>
        <w:gridCol w:w="2255"/>
        <w:gridCol w:w="2407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заявителем информации о сроках  и порядке предоставления «</w:t>
            </w:r>
            <w:r>
              <w:rPr>
                <w:sz w:val="20"/>
                <w:szCs w:val="20"/>
              </w:rPr>
              <w:t>подуслуг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записи на прием в орган, в МФЦ для подачи запроса о предоставлении «</w:t>
            </w:r>
            <w:r>
              <w:rPr>
                <w:sz w:val="20"/>
                <w:szCs w:val="20"/>
              </w:rPr>
              <w:t>подуслуг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формирования запроса о предоставлении «</w:t>
            </w:r>
            <w:r>
              <w:rPr>
                <w:sz w:val="20"/>
                <w:szCs w:val="20"/>
              </w:rPr>
              <w:t>подуслуги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</w:t>
            </w:r>
            <w:r>
              <w:rPr>
                <w:sz w:val="20"/>
                <w:szCs w:val="20"/>
              </w:rPr>
              <w:t>подуслуг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платы государственной пошлины за предоставление «подуслуги» или уплаты иных платежей, взимаемой в соответствии с законодательством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е сведений о ходе выполнения запроса о предоставлении «</w:t>
            </w:r>
            <w:r>
              <w:rPr>
                <w:sz w:val="20"/>
                <w:szCs w:val="20"/>
              </w:rPr>
              <w:t>подуслуг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дачи жалобы на нарушение порядка предоставления «</w:t>
            </w:r>
            <w:r>
              <w:rPr>
                <w:sz w:val="20"/>
                <w:szCs w:val="20"/>
              </w:rPr>
              <w:t xml:space="preserve">подуслуги» </w:t>
            </w:r>
            <w:r>
              <w:rPr>
                <w:color w:val="000000"/>
                <w:sz w:val="20"/>
                <w:szCs w:val="20"/>
              </w:rPr>
              <w:t>и досудебного (внесудебного) обжалования решений и действий (бездействия) органа в процессе получения «</w:t>
            </w:r>
            <w:r>
              <w:rPr>
                <w:sz w:val="20"/>
                <w:szCs w:val="20"/>
              </w:rPr>
              <w:t>подуслуги»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и выплата е</w:t>
            </w:r>
            <w:r>
              <w:rPr>
                <w:b/>
                <w:color w:val="000000"/>
                <w:sz w:val="20"/>
                <w:szCs w:val="20"/>
              </w:rPr>
              <w:t>жемесячной компенсационной выплаты нетрудоустроенным женщинам, имеющим детей в возрасте 3-х лет, уволенным в связи с ликвидацией организации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Департамента Смоленской области по социальному развитию (</w:t>
            </w:r>
            <w:r>
              <w:rPr>
                <w:sz w:val="20"/>
                <w:szCs w:val="20"/>
                <w:lang w:val="en-US"/>
              </w:rPr>
              <w:t>socrazvitie</w:t>
            </w:r>
            <w:r>
              <w:rPr>
                <w:sz w:val="20"/>
                <w:szCs w:val="20"/>
              </w:rPr>
              <w:t>67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 (</w:t>
            </w:r>
            <w:r>
              <w:rPr>
                <w:sz w:val="20"/>
                <w:szCs w:val="20"/>
                <w:lang w:val="en-US"/>
              </w:rPr>
              <w:t>gosuslu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0"/>
                <w:szCs w:val="20"/>
              </w:rPr>
              <w:t>- Региональный портал государственных услуг   (</w:t>
            </w:r>
            <w:r>
              <w:rPr>
                <w:sz w:val="20"/>
                <w:szCs w:val="20"/>
                <w:lang w:val="en-US"/>
              </w:rPr>
              <w:t>r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dmi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molen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экранную форму на Едином портале государственных услуг или на Региональном портале государственных услуг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обращении  заявителя за предоставлением государственной услуги в электронном виде, заявление и комплект документов (электронные образы документов), поступают </w:t>
            </w:r>
            <w:r>
              <w:rPr>
                <w:bCs/>
                <w:sz w:val="20"/>
                <w:szCs w:val="20"/>
              </w:rPr>
              <w:t>в АИС ЭСРН в сектор Учрежд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оставления «</w:t>
            </w:r>
            <w:r>
              <w:rPr>
                <w:sz w:val="22"/>
                <w:szCs w:val="22"/>
              </w:rPr>
              <w:t>подуслуги»</w:t>
            </w:r>
            <w:r>
              <w:rPr>
                <w:sz w:val="20"/>
                <w:szCs w:val="20"/>
              </w:rPr>
              <w:t xml:space="preserve"> требуется предоставление заявителем (представителем заявителя) следующих документов на бумажном носителе для их сверки с электронными образами:  документ, удостоверяющий личность заявителя, соглас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работку персональных данных, копия приказа о предоставлении отпуска по уходу за ребен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,  свидетельство о рождении ребенк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кабинет заявителя на Едином портале государственных услуг или на Региональном портале государственн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Департамента Смоленской области по социальному развитию (</w:t>
            </w:r>
            <w:r>
              <w:rPr>
                <w:sz w:val="20"/>
                <w:szCs w:val="20"/>
                <w:lang w:val="en-US"/>
              </w:rPr>
              <w:t>socrazvitie</w:t>
            </w:r>
            <w:r>
              <w:rPr>
                <w:sz w:val="20"/>
                <w:szCs w:val="20"/>
              </w:rPr>
              <w:t>67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2977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партамент   Смоленской   области </w:t>
      </w:r>
    </w:p>
    <w:p>
      <w:pPr>
        <w:pStyle w:val="ConsPlusNonformat"/>
        <w:ind w:left="2977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социальному развитию</w:t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тдел   (сектор)   социальной   защиты</w:t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населения</w:t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в _____________________________ рай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1190"/>
      <w:bookmarkStart w:id="1" w:name="Par119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ежемесячной компенсационной выплаты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рес электронной почты: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 xml:space="preserve">Паспорт (иной документ, удостоверяющий личность) 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3325"/>
        <w:gridCol w:w="2400"/>
        <w:gridCol w:w="2561"/>
      </w:tblGrid>
      <w:tr>
        <w:trPr/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      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       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    </w:t>
            </w:r>
          </w:p>
        </w:tc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выдан     </w:t>
            </w:r>
          </w:p>
        </w:tc>
        <w:tc>
          <w:tcPr>
            <w:tcW w:w="82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</w:rPr>
        <w:t>Данные о представителе заявителя: _____________________________________________________________________,</w:t>
      </w:r>
    </w:p>
    <w:p>
      <w:pPr>
        <w:pStyle w:val="ConsPlusNonformat"/>
        <w:ind w:right="-14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.И.О. представителя заявителя) </w:t>
      </w:r>
      <w:r>
        <w:rPr>
          <w:rFonts w:cs="Times New Roman" w:ascii="Times New Roman" w:hAnsi="Times New Roman"/>
        </w:rPr>
        <w:t>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аспортные данные представителя заявителя)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сведения о месте жительства (месте пребывания, месте фактического проживания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представителя заявителя, дата, номер, серия (при наличии) и кем выдан)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назначить мне ежемесячную компенсационную выплату в соответствии с постановлением Правительства Российской Федерации от 3 ноября 1994 года №1206 «Об утверждении Порядка назначения и выплаты ежемесячных компенсационных выплат отдельным категориям граждан» __________________________________________________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ебенка, дата рождения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уюсь своевременно в месячный срок извещать органы социальной защиты о наступлении обстоятельств, влекущих прекращение выплаты компенсации (трудоустройство, помещение ребенка на полное государственное обеспечение, установление опеки, перемене места жительства, получение пособия по безработице и т.п.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заявител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шу перечислять ежемесячную компенсационную выплату в уполномоченный банк №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банковский счет №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имя 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 получа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                                   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(подпись заяв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Заявление и документы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риняты ______________________________ и зарегистрированы № 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(подпись специалиста, принявшего документы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линия отрыв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асписка-уведом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Заявление и документы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16"/>
          <w:szCs w:val="16"/>
        </w:rPr>
        <w:t>(Ф.И.О. заяв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риняты ______________________________ и зарегистрированы № 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(подпись специалиста, принявшего документы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Департамент   Смоленской   области </w:t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му развитию</w:t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тдел   (сектор)   социальной   защиты</w:t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населения</w:t>
      </w:r>
    </w:p>
    <w:p>
      <w:pPr>
        <w:pStyle w:val="ConsPlusNonformat"/>
        <w:ind w:left="2977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в __</w:t>
      </w:r>
      <w:r>
        <w:rPr>
          <w:rFonts w:cs="Times New Roman" w:ascii="Times New Roman" w:hAnsi="Times New Roman"/>
          <w:b/>
          <w:i/>
          <w:u w:val="single"/>
        </w:rPr>
        <w:t>Дорогобужском</w:t>
      </w:r>
      <w:r>
        <w:rPr>
          <w:rFonts w:cs="Times New Roman" w:ascii="Times New Roman" w:hAnsi="Times New Roman"/>
        </w:rPr>
        <w:t>___ районе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ежемесячной компенсационной выплаты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. </w:t>
      </w:r>
      <w:r>
        <w:rPr>
          <w:rFonts w:cs="Times New Roman" w:ascii="Times New Roman" w:hAnsi="Times New Roman"/>
          <w:b/>
          <w:i/>
          <w:u w:val="single"/>
        </w:rPr>
        <w:t>Касьяненко Маргарита Петровна</w:t>
      </w:r>
      <w:r>
        <w:rPr>
          <w:rFonts w:cs="Times New Roman" w:ascii="Times New Roman" w:hAnsi="Times New Roman"/>
          <w:u w:val="single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</w:rPr>
        <w:t>Адрес: _____</w:t>
      </w:r>
      <w:r>
        <w:rPr>
          <w:rFonts w:cs="Times New Roman" w:ascii="Times New Roman" w:hAnsi="Times New Roman"/>
          <w:b/>
          <w:i/>
          <w:u w:val="single"/>
        </w:rPr>
        <w:t>г. Дорогобуж, ул. Чистякова, д. 4, кв.33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i/>
        </w:rPr>
        <w:t>______</w:t>
      </w:r>
      <w:r>
        <w:rPr>
          <w:rFonts w:cs="Times New Roman" w:ascii="Times New Roman" w:hAnsi="Times New Roman"/>
          <w:b/>
          <w:i/>
          <w:u w:val="single"/>
        </w:rPr>
        <w:t>4-20-44</w:t>
      </w:r>
      <w:r>
        <w:rPr>
          <w:rFonts w:cs="Times New Roman" w:ascii="Times New Roman" w:hAnsi="Times New Roman"/>
          <w:b/>
          <w:u w:val="single"/>
        </w:rPr>
        <w:t>_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электронной почты: 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Паспорт (иной документ, удостоверяющий личность) </w:t>
      </w:r>
    </w:p>
    <w:tbl>
      <w:tblPr>
        <w:tblW w:w="102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3325"/>
        <w:gridCol w:w="2400"/>
        <w:gridCol w:w="2581"/>
      </w:tblGrid>
      <w:tr>
        <w:trPr/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      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66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8.2009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       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396749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    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9.08.1989 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выдан     </w:t>
            </w:r>
          </w:p>
        </w:tc>
        <w:tc>
          <w:tcPr>
            <w:tcW w:w="8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ВД Дорогобужского района Смоленской области</w:t>
            </w:r>
          </w:p>
        </w:tc>
      </w:tr>
    </w:tbl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</w:rPr>
        <w:t>Данные о представителе заявителя: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редставителя заявителя))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аспортные данные представителя заявителя)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сведения о месте жительства (месте пребывания, месте фактического проживания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представителя заявителя, дата, номер, серия (при наличии) и кем выдан)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Прошу назначить мне ежемесячную компенсационную выплату в соответствии с постановлением Правительства Российской Федерации от 3 ноября 1994 года №1206 «Об утверждении Порядка назначения и выплаты ежемесячных компенсационных выплат отдельным категориям граждан» </w:t>
      </w:r>
      <w:r>
        <w:rPr>
          <w:rFonts w:cs="Times New Roman" w:ascii="Times New Roman" w:hAnsi="Times New Roman"/>
          <w:b/>
          <w:i/>
          <w:u w:val="single"/>
        </w:rPr>
        <w:t>____ Касьяненко Анна Сергеевна 03.11.2016</w:t>
      </w:r>
      <w:r>
        <w:rPr>
          <w:rFonts w:cs="Times New Roman" w:ascii="Times New Roman" w:hAnsi="Times New Roman"/>
          <w:b/>
          <w:u w:val="single"/>
        </w:rPr>
        <w:t>__________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ебенка, дата рождения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уюсь своевременно в месячный срок извещать органы социальной защиты о наступлении обстоятельств, влекущих прекращение выплаты компенсации (трудоустройство, помещение ребенка на полное государственное обеспечение, установление опеки, перемене места жительства, получение пособия по безработице и т.п.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заявител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шу перечислять ежемесячную компенсационную выплату в уполномоченный банк №__</w:t>
      </w:r>
      <w:r>
        <w:rPr>
          <w:b/>
          <w:i/>
          <w:sz w:val="20"/>
          <w:szCs w:val="20"/>
          <w:u w:val="single"/>
        </w:rPr>
        <w:t>8609/102</w:t>
      </w:r>
      <w:r>
        <w:rPr>
          <w:sz w:val="20"/>
          <w:szCs w:val="20"/>
        </w:rPr>
        <w:t>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на банковский счет № _</w:t>
      </w:r>
      <w:r>
        <w:rPr>
          <w:b/>
          <w:i/>
          <w:sz w:val="20"/>
          <w:szCs w:val="20"/>
          <w:u w:val="single"/>
        </w:rPr>
        <w:t>40817810159140363479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имя ___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Касьяненко Маргариты Петровны</w:t>
      </w:r>
      <w:r>
        <w:rPr>
          <w:i/>
          <w:sz w:val="20"/>
          <w:szCs w:val="20"/>
          <w:u w:val="single"/>
        </w:rPr>
        <w:t>_</w:t>
      </w:r>
      <w:r>
        <w:rPr>
          <w:i/>
          <w:sz w:val="20"/>
          <w:szCs w:val="20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 получа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67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16"/>
          <w:szCs w:val="16"/>
        </w:rPr>
        <w:t>______</w:t>
      </w:r>
      <w:r>
        <w:rPr>
          <w:b/>
          <w:i/>
          <w:sz w:val="20"/>
          <w:szCs w:val="20"/>
          <w:u w:val="single"/>
        </w:rPr>
        <w:t>01.03.2017</w:t>
      </w:r>
      <w:r>
        <w:rPr>
          <w:sz w:val="16"/>
          <w:szCs w:val="16"/>
        </w:rPr>
        <w:t>__________                                                            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(подпись заяв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Заявление и документы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риняты ______________________________ и зарегистрированы № 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(подпись специалиста, принявшего документы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линия отрыв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асписка-уведом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Заявление и документы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16"/>
          <w:szCs w:val="16"/>
        </w:rPr>
        <w:t>(Ф.И.О. заяв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риняты ______________________________ и зарегистрированы № 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(подпись специалиста, принявшего документы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(в соответствии с требованиями федерального закона от 27,07,2006 г,</w:t>
      </w:r>
    </w:p>
    <w:p>
      <w:pPr>
        <w:pStyle w:val="Normal"/>
        <w:jc w:val="center"/>
        <w:rPr/>
      </w:pPr>
      <w:r>
        <w:rPr/>
        <w:t>№</w:t>
      </w:r>
      <w:r>
        <w:rPr/>
        <w:t>152-ФЗ «О персональных данных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 _________________________________________________________________________ зарегистрированный по адресу:__________________________________________________________</w:t>
      </w:r>
    </w:p>
    <w:p>
      <w:pPr>
        <w:pStyle w:val="Normal"/>
        <w:jc w:val="both"/>
        <w:rPr/>
      </w:pPr>
      <w:r>
        <w:rPr/>
        <w:t>паспорт ____________серия ______№ ______________выдан 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 дата выдачи    ___________ код подразделения__________________ даю согласие оператору – </w:t>
      </w:r>
      <w:r>
        <w:rPr>
          <w:u w:val="single"/>
        </w:rPr>
        <w:t>Департаменту Смоленской области по социальному развитию</w:t>
      </w:r>
      <w:r>
        <w:rPr/>
        <w:t xml:space="preserve"> расположенному по адресу: г.Смоленск, ул.Багратиона, д. 23, на обработку моих персональных данных: фамилия, имя, отчество, дата и место рождения, номер документа, удостоверяющего личность, сведения о дате выдачи указанного документа и выдавшем его органе, адрес регистрации, адрес проживания, семейное положение, социальный статус, сведения о  доходах и месте работы, с целью получения мною государственных услуг(функций) в сфере социального обесп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ен на обработку моих персональных данных неавтоматизированным и автоматизированным способ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ен на сбор, систематизацию накопление, хранение, уточнение (обновление, изменение), защиту и использование моих персональных данных в ИСПДн. (Информационных Системах Персональных Данных) Департам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ен на передачу моих персональных данн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редитные организации для перечисления сумм начисленных социальных выпла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рганизации федеральной почтовой связи для перечисления сумм начисленных социальных выпла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вщикам ЖКУ для получения информации о суммах производимых начис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енсионный фонд РФ для обмена информацией о получателях пенсий и иных выпла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рганы местного самоуправления Смоленской области для предоставления им сведений об отдельных категорий граждан, имеющих право и меры социальной поддерж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бластные государственные учреждения социального обслуживания для предоставления мер социальной поддерж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рганизации оказывающие гуманитарную помощь граждан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ловием прекращения обработки персональных является мое письменное уведомление об отзыве согласия на обработку моих персональных данны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ок прекращения обработки данных бессрочно с даты подписания согласия на обработку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201  г.                  ____________\___________\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ind w:right="-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right="-54" w:hanging="0"/>
        <w:jc w:val="center"/>
        <w:rPr/>
      </w:pPr>
      <w:r>
        <w:rPr/>
        <w:t xml:space="preserve">(в соответствии с требованиями федерального закона от 27.07.2006г. </w:t>
      </w:r>
    </w:p>
    <w:p>
      <w:pPr>
        <w:pStyle w:val="Normal"/>
        <w:ind w:right="-54" w:hanging="0"/>
        <w:jc w:val="center"/>
        <w:rPr/>
      </w:pPr>
      <w:r>
        <w:rPr/>
        <w:t xml:space="preserve">№ </w:t>
      </w:r>
      <w:r>
        <w:rPr/>
        <w:t>152-ФЗ «О персональных данных»)</w:t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rPr/>
      </w:pPr>
      <w:r>
        <w:rPr/>
        <w:t>Я</w:t>
      </w:r>
      <w:r>
        <w:rPr>
          <w:u w:val="single"/>
        </w:rPr>
        <w:t xml:space="preserve">                        </w:t>
      </w:r>
      <w:r>
        <w:rPr>
          <w:b/>
          <w:i/>
          <w:u w:val="single"/>
        </w:rPr>
        <w:t>Касьяненко Маргарита Петровна</w:t>
      </w:r>
      <w:r>
        <w:rPr>
          <w:i/>
        </w:rPr>
        <w:t>________________________________________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 xml:space="preserve">зарегистрированный (ая) по адресу: </w:t>
      </w:r>
      <w:r>
        <w:rPr>
          <w:u w:val="single"/>
        </w:rPr>
        <w:t xml:space="preserve"> </w:t>
      </w:r>
      <w:r>
        <w:rPr>
          <w:b/>
          <w:i/>
          <w:u w:val="single"/>
        </w:rPr>
        <w:t>г. Дорогобуж, ул. Чистякова, д. 4, кв.33</w:t>
      </w:r>
      <w:r>
        <w:rPr/>
        <w:t>__________________</w:t>
      </w:r>
    </w:p>
    <w:p>
      <w:pPr>
        <w:pStyle w:val="Normal"/>
        <w:ind w:right="-54" w:hanging="0"/>
        <w:jc w:val="both"/>
        <w:rPr/>
      </w:pPr>
      <w:r>
        <w:rPr/>
        <w:t xml:space="preserve">паспорт серия  </w:t>
      </w:r>
      <w:r>
        <w:rPr>
          <w:b/>
          <w:i/>
          <w:u w:val="single"/>
        </w:rPr>
        <w:t>6607</w:t>
      </w:r>
      <w:r>
        <w:rPr/>
        <w:t xml:space="preserve">    №   </w:t>
      </w:r>
      <w:r>
        <w:rPr>
          <w:b/>
          <w:i/>
          <w:u w:val="single"/>
        </w:rPr>
        <w:t>396749 выдан ОВД Дорогобужского района Смоленской области, 01.08.2009</w:t>
      </w:r>
      <w:r>
        <w:rPr/>
        <w:t xml:space="preserve"> код подразделения </w:t>
      </w:r>
      <w:r>
        <w:rPr>
          <w:i/>
        </w:rPr>
        <w:t>670-010</w:t>
      </w:r>
      <w:r>
        <w:rPr/>
        <w:t xml:space="preserve"> даю согласие оператору – </w:t>
      </w:r>
      <w:r>
        <w:rPr>
          <w:b/>
          <w:i/>
          <w:u w:val="single"/>
        </w:rPr>
        <w:t>Департаменту Смоленской области по социальному развитию</w:t>
      </w:r>
      <w:r>
        <w:rPr>
          <w:u w:val="single"/>
        </w:rPr>
        <w:t>,</w:t>
      </w:r>
      <w:r>
        <w:rPr/>
        <w:t xml:space="preserve"> расположенному по адресу: </w:t>
      </w:r>
      <w:r>
        <w:rPr>
          <w:b/>
          <w:i/>
          <w:u w:val="single"/>
        </w:rPr>
        <w:t>г. Смоленск, ул.Багратиона, д.23</w:t>
      </w:r>
      <w:r>
        <w:rPr/>
        <w:t>, на обработку моих персональных данных: фамилия, имя, отчество, дата и место рождения, номер документа, удостоверяющего личность, сведения о дате выдачи указанного документа и выдавшем его органе, адрес регистрации, адрес проживания, семейное положение, социальный статус, сведенья о доходах и места работы, с целью получения мною государственных функций(услуг) в сфере социального обеспечения.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/>
      </w:pPr>
      <w:r>
        <w:rPr/>
        <w:t>Согласен(а) но обработку моих персональных данных неавтоматизированным и автоматизированным способом;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/>
      </w:pPr>
      <w:r>
        <w:rPr/>
        <w:t>Согласен(а) на сбор, систематизацию, накопление, хранение, уточнение (обновление, изменение), защиту и использование моих персональных данных в ИСПДн (Информационных Системах Персональных Данных) Департамента;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/>
      </w:pPr>
      <w:r>
        <w:rPr/>
        <w:t>Соласен(а) на передачу моих персональных данных: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/>
      </w:pPr>
      <w:r>
        <w:rPr/>
        <w:t>в кредитные организации для перечисления сумм начисленных социальных выплат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/>
      </w:pPr>
      <w:r>
        <w:rPr/>
        <w:t>в организации федеральной почтовой связи для перечисления сумм начисленных социальных выплат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/>
      </w:pPr>
      <w:r>
        <w:rPr/>
        <w:t>поставщикам ЖКУ для получения информации о суммах производимых начислений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/>
      </w:pPr>
      <w:r>
        <w:rPr/>
        <w:t xml:space="preserve"> </w:t>
      </w:r>
      <w:r>
        <w:rPr/>
        <w:t>в Пенсионный фонд РФ для обмена информацией о получателях пенсий и и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/>
      </w:pPr>
      <w:r>
        <w:rPr/>
        <w:t>в органы местного самоуправления Смоленской области для предоставления  им сведений об отдельных категорий граждан, имеющих право на меры социальн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/>
      </w:pPr>
      <w:r>
        <w:rPr/>
        <w:t>в областные государственные учреждения социального обслуживания для предоставления мер социальн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/>
      </w:pPr>
      <w:r>
        <w:rPr/>
        <w:t>в организации оказывающие гуманитарную помощь гражданам.</w:t>
      </w:r>
    </w:p>
    <w:p>
      <w:pPr>
        <w:pStyle w:val="Normal"/>
        <w:ind w:left="360" w:right="-54" w:hanging="0"/>
        <w:jc w:val="both"/>
        <w:rPr/>
      </w:pPr>
      <w:r>
        <w:rPr/>
        <w:t xml:space="preserve">       </w:t>
      </w:r>
      <w:r>
        <w:rPr/>
        <w:t>Условием прекращения обработки персональных данных является мое письменное уведомление об отзыве согласия на обработку моих персональных данных.</w:t>
      </w:r>
    </w:p>
    <w:p>
      <w:pPr>
        <w:pStyle w:val="Normal"/>
        <w:ind w:left="360" w:right="-54" w:hanging="0"/>
        <w:jc w:val="both"/>
        <w:rPr/>
      </w:pPr>
      <w:r>
        <w:rPr/>
        <w:t xml:space="preserve">        </w:t>
      </w:r>
      <w:r>
        <w:rPr/>
        <w:t>Срок прекращения обработки данных – бессрочно с даты подписания согласия на обработку персональных данных.</w:t>
      </w:r>
    </w:p>
    <w:p>
      <w:pPr>
        <w:pStyle w:val="Normal"/>
        <w:ind w:left="360" w:right="-54" w:hanging="0"/>
        <w:jc w:val="both"/>
        <w:rPr/>
      </w:pPr>
      <w:r>
        <w:rPr/>
      </w:r>
    </w:p>
    <w:p>
      <w:pPr>
        <w:pStyle w:val="Normal"/>
        <w:ind w:left="360" w:right="-54" w:hanging="0"/>
        <w:jc w:val="both"/>
        <w:rPr/>
      </w:pPr>
      <w:r>
        <w:rPr/>
      </w:r>
    </w:p>
    <w:p>
      <w:pPr>
        <w:pStyle w:val="Normal"/>
        <w:ind w:left="360"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i/>
          <w:u w:val="single"/>
        </w:rPr>
        <w:t xml:space="preserve">«01»марта 2017   г. </w:t>
      </w:r>
      <w:r>
        <w:rPr>
          <w:b/>
        </w:rPr>
        <w:t xml:space="preserve">                                         \_____________\_</w:t>
      </w:r>
      <w:r>
        <w:rPr>
          <w:b/>
          <w:i/>
          <w:u w:val="single"/>
        </w:rPr>
        <w:t xml:space="preserve"> Касьяненко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u w:val="single"/>
        </w:rPr>
        <w:t>Маргарита Петровна</w:t>
      </w:r>
      <w:r>
        <w:rPr>
          <w:b/>
        </w:rPr>
        <w:t>\</w:t>
      </w:r>
    </w:p>
    <w:p>
      <w:pPr>
        <w:pStyle w:val="Normal"/>
        <w:ind w:right="-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дел социальной защиты населения  в 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ОТОКОЛ</w:t>
      </w:r>
      <w:r>
        <w:rPr>
          <w:sz w:val="20"/>
          <w:szCs w:val="20"/>
        </w:rPr>
        <w:t xml:space="preserve"> № __________ от  __________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 xml:space="preserve">о назначении МСП «Ежемесячная компенсационная выплата лицам, находящимся в отпуске по уходу за ребенком  до 3-х лет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ЛД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Гр. </w:t>
      </w:r>
      <w:r>
        <w:rPr>
          <w:sz w:val="20"/>
          <w:szCs w:val="20"/>
          <w:u w:val="single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: «Женщины, находящиеся в отпуске по уходу за ребенком и уволенные в связи с ликвидацией организации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Адрес регистрации: </w:t>
      </w:r>
      <w:r>
        <w:rPr>
          <w:sz w:val="20"/>
          <w:szCs w:val="20"/>
          <w:u w:val="single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аспорт гражданина России: серия </w:t>
      </w:r>
      <w:r>
        <w:rPr>
          <w:sz w:val="20"/>
          <w:szCs w:val="20"/>
          <w:u w:val="single"/>
        </w:rPr>
        <w:t>__________________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Направление выплаты___________________________________; р/с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СП</w:t>
      </w:r>
      <w:r>
        <w:rPr>
          <w:sz w:val="20"/>
          <w:szCs w:val="20"/>
          <w:u w:val="single"/>
        </w:rPr>
        <w:tab/>
        <w:t>ежемесячное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«Постановление Правительства РФ от 03.11.1994  № 1206 «Об утверждении порядка назначения и выплаты ежемесячных компенсационных выплат отдельным категориям граждан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ить МС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месячная компенсационная выплата лицам, находящимся в отпуске по уходу за ребенком до 3-х л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52"/>
        <w:gridCol w:w="1843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з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Руководитель</w:t>
      </w:r>
      <w:r>
        <w:rPr>
          <w:sz w:val="20"/>
          <w:szCs w:val="20"/>
          <w:lang w:val="en-US"/>
        </w:rPr>
        <w:t xml:space="preserve"> </w:t>
        <w:tab/>
      </w:r>
      <w:r>
        <w:rPr>
          <w:sz w:val="20"/>
          <w:szCs w:val="20"/>
        </w:rPr>
        <w:t>__</w:t>
      </w:r>
      <w:r>
        <w:rPr>
          <w:sz w:val="20"/>
          <w:szCs w:val="20"/>
          <w:u w:val="single"/>
          <w:lang w:val="en-US"/>
        </w:rPr>
        <w:t xml:space="preserve">            </w:t>
      </w:r>
      <w:r>
        <w:rPr>
          <w:sz w:val="20"/>
          <w:szCs w:val="20"/>
          <w:u w:val="single"/>
        </w:rPr>
        <w:t xml:space="preserve"> ФИО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Расчет произвел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  <w:r>
        <w:rPr>
          <w:sz w:val="20"/>
          <w:szCs w:val="20"/>
          <w:u w:val="single"/>
        </w:rPr>
        <w:t xml:space="preserve">    ФИО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проверил __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  <w:r>
        <w:rPr>
          <w:sz w:val="20"/>
          <w:szCs w:val="20"/>
          <w:u w:val="single"/>
        </w:rPr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Отдел социальной защиты населения  в</w:t>
      </w:r>
      <w:r>
        <w:rPr>
          <w:color w:val="FF0000"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Сафоновском районе в Дорогобужском районе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ОТОКОЛ</w:t>
      </w:r>
      <w:r>
        <w:rPr>
          <w:sz w:val="20"/>
          <w:szCs w:val="20"/>
        </w:rPr>
        <w:t xml:space="preserve"> № __________ от  </w:t>
      </w:r>
      <w:r>
        <w:rPr>
          <w:b/>
          <w:i/>
          <w:sz w:val="20"/>
          <w:szCs w:val="20"/>
        </w:rPr>
        <w:t>01.03.2017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 xml:space="preserve">о назначении МСП «Ежемесячная компенсационная выплата лицам, находящимся в отпуске по уходу за ребенком до 3-х лет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ЛД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р. </w:t>
      </w:r>
      <w:r>
        <w:rPr>
          <w:b/>
          <w:i/>
          <w:sz w:val="20"/>
          <w:szCs w:val="20"/>
          <w:u w:val="single"/>
        </w:rPr>
        <w:t>Касьяненко Маргарит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: «Женщины, находящиеся в отпуске по уходу за ребенком и уволенные в связи с ликвидацией организаци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Адрес регистрации: </w:t>
      </w:r>
      <w:r>
        <w:rPr>
          <w:b/>
          <w:i/>
          <w:sz w:val="20"/>
          <w:szCs w:val="20"/>
          <w:u w:val="single"/>
        </w:rPr>
        <w:t>215713, Россия, Смоленская обл, Дорогобужский р-н, г. Дорогобуж, ул. Чистякова, д. 4, кв. 33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Паспорт гражданина России: серия </w:t>
      </w:r>
      <w:r>
        <w:rPr>
          <w:b/>
          <w:i/>
          <w:sz w:val="20"/>
          <w:szCs w:val="20"/>
          <w:u w:val="single"/>
        </w:rPr>
        <w:t>6607</w:t>
      </w:r>
      <w:r>
        <w:rPr>
          <w:sz w:val="20"/>
          <w:szCs w:val="20"/>
        </w:rPr>
        <w:t xml:space="preserve">  № </w:t>
      </w:r>
      <w:r>
        <w:rPr>
          <w:b/>
          <w:i/>
          <w:sz w:val="20"/>
          <w:szCs w:val="20"/>
          <w:u w:val="single"/>
        </w:rPr>
        <w:t>396749</w:t>
      </w:r>
    </w:p>
    <w:p>
      <w:pPr>
        <w:pStyle w:val="Normal"/>
        <w:rPr/>
      </w:pPr>
      <w:r>
        <w:rPr>
          <w:sz w:val="20"/>
          <w:szCs w:val="20"/>
        </w:rPr>
        <w:t xml:space="preserve">Направление выплаты: </w:t>
      </w:r>
      <w:r>
        <w:rPr>
          <w:b/>
          <w:i/>
          <w:sz w:val="20"/>
          <w:szCs w:val="20"/>
        </w:rPr>
        <w:t>Сбербанк, Доп.офис №8609/102</w:t>
      </w:r>
      <w:r>
        <w:rPr>
          <w:sz w:val="20"/>
          <w:szCs w:val="20"/>
        </w:rPr>
        <w:t xml:space="preserve">; р/с: </w:t>
      </w:r>
      <w:r>
        <w:rPr>
          <w:b/>
          <w:i/>
          <w:sz w:val="20"/>
          <w:szCs w:val="20"/>
        </w:rPr>
        <w:t xml:space="preserve">4081781015914036347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СП</w:t>
      </w:r>
      <w:r>
        <w:rPr>
          <w:sz w:val="20"/>
          <w:szCs w:val="20"/>
          <w:u w:val="single"/>
        </w:rPr>
        <w:tab/>
        <w:t>ежемесячное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«Постановление Правительства РФ от 03.11.1994 г. № 1206 «Об утверждении порядка назначения и выплаты ежемесячных компенсационных выплат отдельным категориям граждан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ить МС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Ежемесячная компенсационная выплата лицам, находящимся в отпуске по уходу за ребенком до 3-х л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2"/>
        <w:gridCol w:w="2127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зм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Касьяненко Анна Сергеевна 03.11.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.05.201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Руководитель</w:t>
      </w:r>
      <w:r>
        <w:rPr>
          <w:sz w:val="20"/>
          <w:szCs w:val="20"/>
          <w:lang w:val="en-US"/>
        </w:rPr>
        <w:t xml:space="preserve"> </w:t>
        <w:tab/>
      </w:r>
      <w:r>
        <w:rPr>
          <w:sz w:val="20"/>
          <w:szCs w:val="20"/>
        </w:rPr>
        <w:t>__</w:t>
      </w:r>
      <w:r>
        <w:rPr>
          <w:sz w:val="20"/>
          <w:szCs w:val="20"/>
          <w:u w:val="single"/>
          <w:lang w:val="en-US"/>
        </w:rPr>
        <w:t xml:space="preserve">            </w:t>
      </w:r>
      <w:r>
        <w:rPr>
          <w:sz w:val="20"/>
          <w:szCs w:val="20"/>
          <w:u w:val="single"/>
        </w:rPr>
        <w:t xml:space="preserve"> ФИО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Расчет произвел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  <w:r>
        <w:rPr>
          <w:sz w:val="20"/>
          <w:szCs w:val="20"/>
          <w:u w:val="single"/>
        </w:rPr>
        <w:t xml:space="preserve">    ФИО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проверил __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  <w:r>
        <w:rPr>
          <w:sz w:val="20"/>
          <w:szCs w:val="20"/>
          <w:u w:val="single"/>
        </w:rPr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дел социальной защиты населения  в 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ОТОКОЛ</w:t>
      </w:r>
      <w:r>
        <w:rPr>
          <w:sz w:val="20"/>
          <w:szCs w:val="20"/>
        </w:rPr>
        <w:t xml:space="preserve"> № __________ от  ___________________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 xml:space="preserve">об отказе в  назначении МСП «Ежемесячная компенсационная выплата лицам, находящимся в отпуске по уходу за ребенком до 3-х лет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ЛД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Гр. </w:t>
      </w:r>
      <w:r>
        <w:rPr>
          <w:sz w:val="20"/>
          <w:szCs w:val="20"/>
          <w:u w:val="single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: «Женщины, находящиеся в отпуске по уходу за ребенком и уволенные в связи с ликвидацией организации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Адрес регистрации: </w:t>
      </w:r>
      <w:r>
        <w:rPr>
          <w:sz w:val="20"/>
          <w:szCs w:val="20"/>
          <w:u w:val="single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аспорт гражданина России: серия </w:t>
      </w:r>
      <w:r>
        <w:rPr>
          <w:sz w:val="20"/>
          <w:szCs w:val="20"/>
          <w:u w:val="single"/>
        </w:rPr>
        <w:t>_________________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ие выплаты: ___________________________; р/с: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СП</w:t>
      </w:r>
      <w:r>
        <w:rPr>
          <w:sz w:val="20"/>
          <w:szCs w:val="20"/>
          <w:u w:val="single"/>
        </w:rPr>
        <w:tab/>
        <w:t>ежемесячное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«Постановление Правительства РФ от 03.11.1994 г. № 1206 «Об утверждении порядка назначения и выплаты ежемесячных компенсационных выплат отдельным категориям граждан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b/>
          <w:sz w:val="20"/>
          <w:szCs w:val="20"/>
        </w:rPr>
        <w:t>Отказать</w:t>
      </w:r>
      <w:r>
        <w:rPr>
          <w:sz w:val="20"/>
          <w:szCs w:val="20"/>
        </w:rPr>
        <w:t xml:space="preserve"> в назначении Ежемесячной компенсационной выплаты лицам, находящимся в отпуске по уходу за ребенком </w:t>
      </w:r>
    </w:p>
    <w:p>
      <w:pPr>
        <w:pStyle w:val="Normal"/>
        <w:ind w:right="-285" w:hanging="0"/>
        <w:rPr/>
      </w:pPr>
      <w:r>
        <w:rPr>
          <w:sz w:val="20"/>
          <w:szCs w:val="20"/>
        </w:rPr>
        <w:t>до 3-х лет по причине 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отказ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 </w:t>
        <w:tab/>
        <w:t>__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en-US"/>
        </w:rPr>
        <w:t> </w:t>
      </w:r>
      <w:r>
        <w:rPr>
          <w:sz w:val="20"/>
          <w:szCs w:val="20"/>
          <w:u w:val="single"/>
        </w:rPr>
        <w:t xml:space="preserve"> ФИО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Расчет произвел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  <w:r>
        <w:rPr>
          <w:sz w:val="20"/>
          <w:szCs w:val="20"/>
          <w:u w:val="single"/>
        </w:rPr>
        <w:t xml:space="preserve">    ФИО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проверил __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  <w:r>
        <w:rPr>
          <w:sz w:val="20"/>
          <w:szCs w:val="20"/>
          <w:u w:val="single"/>
        </w:rPr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дел социальной защиты населения  в </w:t>
      </w:r>
      <w:r>
        <w:rPr>
          <w:b/>
          <w:i/>
          <w:sz w:val="20"/>
          <w:szCs w:val="20"/>
          <w:u w:val="single"/>
        </w:rPr>
        <w:t>Сафоновском районе в Дорогобужском районе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  <w:r>
        <w:rPr>
          <w:sz w:val="20"/>
          <w:szCs w:val="20"/>
        </w:rPr>
        <w:t xml:space="preserve"> № __________ от  </w:t>
      </w:r>
      <w:r>
        <w:rPr>
          <w:b/>
          <w:i/>
          <w:sz w:val="20"/>
          <w:szCs w:val="20"/>
        </w:rPr>
        <w:t>01.03.2017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 xml:space="preserve">об отказе в назначении МСП «Ежемесячная компенсационная выплата лицам, находящимся в отпуске по уходу за ребенком до 3-х лет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ЛД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р. </w:t>
      </w:r>
      <w:r>
        <w:rPr>
          <w:b/>
          <w:i/>
          <w:sz w:val="20"/>
          <w:szCs w:val="20"/>
          <w:u w:val="single"/>
        </w:rPr>
        <w:t>Касьяненко Маргарита Петровна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: «Женщины, находящиеся в отпуске по уходу за ребенком и уволенные в связи с ликвидацией организации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Адрес регистрации: </w:t>
      </w:r>
      <w:r>
        <w:rPr>
          <w:b/>
          <w:i/>
          <w:sz w:val="20"/>
          <w:szCs w:val="20"/>
          <w:u w:val="single"/>
        </w:rPr>
        <w:t>215713, Россия, Смоленская обл, Дорогобужский р-н, г. Дорогобуж, ул. Чистякова, д. 4, кв. 33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Паспорт гражданина России: серия </w:t>
      </w:r>
      <w:r>
        <w:rPr>
          <w:b/>
          <w:i/>
          <w:sz w:val="20"/>
          <w:szCs w:val="20"/>
          <w:u w:val="single"/>
        </w:rPr>
        <w:t>6607</w:t>
      </w:r>
      <w:r>
        <w:rPr>
          <w:sz w:val="20"/>
          <w:szCs w:val="20"/>
        </w:rPr>
        <w:t xml:space="preserve">  № </w:t>
      </w:r>
      <w:r>
        <w:rPr>
          <w:b/>
          <w:i/>
          <w:sz w:val="20"/>
          <w:szCs w:val="20"/>
          <w:u w:val="single"/>
        </w:rPr>
        <w:t>396749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Направление выплаты</w:t>
      </w:r>
      <w:r>
        <w:rPr>
          <w:b/>
          <w:i/>
          <w:sz w:val="20"/>
          <w:szCs w:val="20"/>
          <w:u w:val="single"/>
        </w:rPr>
        <w:t>: Сбербанк, Доп.офис №8609/102</w:t>
      </w:r>
      <w:r>
        <w:rPr>
          <w:sz w:val="20"/>
          <w:szCs w:val="20"/>
        </w:rPr>
        <w:t xml:space="preserve">; р/с: </w:t>
      </w:r>
      <w:r>
        <w:rPr>
          <w:b/>
          <w:i/>
          <w:sz w:val="20"/>
          <w:szCs w:val="20"/>
          <w:u w:val="single"/>
        </w:rPr>
        <w:t xml:space="preserve">4081781015914036347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СП</w:t>
      </w:r>
      <w:r>
        <w:rPr>
          <w:sz w:val="20"/>
          <w:szCs w:val="20"/>
          <w:u w:val="single"/>
        </w:rPr>
        <w:tab/>
        <w:t>ежемесячное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«Постановление Правительства РФ от 03.11.1994 г. № 1206 «Об утверждении порядка назначения и выплаты ежемесячных компенсационных выплат отдельным категориям граждан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казать</w:t>
      </w:r>
      <w:r>
        <w:rPr>
          <w:sz w:val="20"/>
          <w:szCs w:val="20"/>
        </w:rPr>
        <w:t xml:space="preserve"> в назначении Ежемесячной компенсационной выплаты лицам, находящимся в отпуске по уходу за ребенком до 3-х лет по причине </w:t>
      </w:r>
      <w:r>
        <w:rPr>
          <w:b/>
          <w:i/>
          <w:sz w:val="20"/>
          <w:szCs w:val="20"/>
          <w:u w:val="single"/>
        </w:rPr>
        <w:t>получения пособия по безработице в органах государственной службы занятости населения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 </w:t>
        <w:tab/>
        <w:t>__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en-US"/>
        </w:rPr>
        <w:t> </w:t>
      </w:r>
      <w:r>
        <w:rPr>
          <w:sz w:val="20"/>
          <w:szCs w:val="20"/>
          <w:u w:val="single"/>
        </w:rPr>
        <w:t xml:space="preserve"> ФИО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Расчет произвел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  <w:r>
        <w:rPr>
          <w:sz w:val="20"/>
          <w:szCs w:val="20"/>
          <w:u w:val="single"/>
        </w:rPr>
        <w:t xml:space="preserve">    ФИО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проверил __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  <w:r>
        <w:rPr>
          <w:sz w:val="20"/>
          <w:szCs w:val="20"/>
          <w:u w:val="single"/>
        </w:rPr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дачи пакетов документов получателей государственной услуги 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даются в 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83"/>
        <w:gridCol w:w="1985"/>
        <w:gridCol w:w="2805"/>
        <w:gridCol w:w="197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ерсонального дела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л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 составил ______________________________ Ведущий специалист 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ФИО специалиста филиала МФЦ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л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ИО специалиста, подпись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sz w:val="22"/>
          <w:szCs w:val="22"/>
        </w:rPr>
        <w:t>Документы возвращены для дооформления (с указанием причины), исправления: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возврат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990099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sz w:val="28"/>
      <w:szCs w:val="28"/>
      <w:lang w:bidi="ar-SA"/>
    </w:rPr>
  </w:style>
  <w:style w:type="character" w:styleId="Datenum">
    <w:name w:val="datenum"/>
    <w:basedOn w:val="Style11"/>
    <w:qFormat/>
    <w:rPr/>
  </w:style>
  <w:style w:type="character" w:styleId="Style13">
    <w:name w:val="Сноска_"/>
    <w:qFormat/>
    <w:rPr>
      <w:b/>
      <w:bCs/>
      <w:sz w:val="19"/>
      <w:szCs w:val="19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11">
    <w:name w:val="Колонтитул + 11"/>
    <w:qFormat/>
    <w:rPr>
      <w:b/>
      <w:bCs/>
      <w:spacing w:val="0"/>
      <w:sz w:val="23"/>
      <w:szCs w:val="23"/>
      <w:lang w:bidi="ar-SA"/>
    </w:rPr>
  </w:style>
  <w:style w:type="character" w:styleId="21">
    <w:name w:val="Сноска (2)_"/>
    <w:qFormat/>
    <w:rPr>
      <w:b/>
      <w:bCs/>
      <w:sz w:val="23"/>
      <w:szCs w:val="23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Eattr">
    <w:name w:val="eattr"/>
    <w:basedOn w:val="Style11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sz w:val="28"/>
      <w:szCs w:val="28"/>
      <w:lang w:val="en-US"/>
    </w:rPr>
  </w:style>
  <w:style w:type="paragraph" w:styleId="Style21">
    <w:name w:val="Сноска"/>
    <w:basedOn w:val="Normal"/>
    <w:qFormat/>
    <w:pPr>
      <w:shd w:fill="FFFFFF" w:val="clear"/>
      <w:spacing w:lineRule="exact" w:line="235"/>
      <w:jc w:val="both"/>
    </w:pPr>
    <w:rPr>
      <w:b/>
      <w:bCs/>
      <w:sz w:val="19"/>
      <w:szCs w:val="19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">
    <w:name w:val="Сноска (2)"/>
    <w:basedOn w:val="Normal"/>
    <w:qFormat/>
    <w:pPr>
      <w:shd w:fill="FFFFFF" w:val="clear"/>
      <w:spacing w:lineRule="exact" w:line="264"/>
    </w:pPr>
    <w:rPr>
      <w:b/>
      <w:bCs/>
      <w:sz w:val="23"/>
      <w:szCs w:val="23"/>
      <w:lang w:val="en-US"/>
    </w:rPr>
  </w:style>
  <w:style w:type="paragraph" w:styleId="12">
    <w:name w:val=" 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008E5689F44699FA2650AD6B1A3D0BC5F8258E072C57E71617414747ABA1E9C2FA55D45C7C2E335I3V6M" TargetMode="External"/><Relationship Id="rId7" Type="http://schemas.openxmlformats.org/officeDocument/2006/relationships/hyperlink" Target="consultantplus://offline/ref=3008E5689F44699FA2650AD6B1A3D0BC5F8558E37E91297330211AI7V1M" TargetMode="External"/><Relationship Id="rId8" Type="http://schemas.openxmlformats.org/officeDocument/2006/relationships/hyperlink" Target="consultantplus://offline/ref=3008E5689F44699FA2650AD6B1A3D0BC5F8558E37E91297330211AI7V1M" TargetMode="External"/><Relationship Id="rId9" Type="http://schemas.openxmlformats.org/officeDocument/2006/relationships/hyperlink" Target="consultantplus://offline/ref=3008E5689F44699FA2650AD6B1A3D0BC588B5DE27E91297330211AI7V1M" TargetMode="External"/><Relationship Id="rId10" Type="http://schemas.openxmlformats.org/officeDocument/2006/relationships/hyperlink" Target="consultantplus://offline/ref=8E138608648C58E74F253150CEDEBC62DDEF495997FD328036E652m6B7M" TargetMode="External"/><Relationship Id="rId11" Type="http://schemas.openxmlformats.org/officeDocument/2006/relationships/hyperlink" Target="consultantplus://offline/ref=8E138608648C58E74F253150CEDEBC62DDEF495997FD328036E652m6B7M" TargetMode="External"/><Relationship Id="rId12" Type="http://schemas.openxmlformats.org/officeDocument/2006/relationships/hyperlink" Target="consultantplus://offline/ref=8E138608648C58E74F253150CEDEBC62DAE14C5897FD328036E652m6B7M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4:00Z</dcterms:created>
  <dc:creator>Workuser</dc:creator>
  <dc:description/>
  <dc:language>en-US</dc:language>
  <cp:lastModifiedBy>МиК3</cp:lastModifiedBy>
  <cp:lastPrinted>2017-06-15T11:50:00Z</cp:lastPrinted>
  <dcterms:modified xsi:type="dcterms:W3CDTF">2017-10-23T09:24:00Z</dcterms:modified>
  <cp:revision>2</cp:revision>
  <dc:subject/>
  <dc:title>Форма типовой технологической схемы предоставления государственных услуг по принципу «одного окна» в МФЦ</dc:title>
</cp:coreProperties>
</file>